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85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2. Y </w:t>
            </w:r>
            <w:r>
              <w:rPr>
                <w:rFonts w:cs="Calibri" w:ascii="Calibri" w:hAnsi="Calibri"/>
                <w:i/>
                <w:lang w:val="cy-GB"/>
              </w:rPr>
              <w:t>'Kardomah Gang'</w:t>
            </w:r>
            <w:r>
              <w:rPr>
                <w:rFonts w:cs="Calibri" w:ascii="Calibri" w:hAnsi="Calibri"/>
                <w:lang w:val="cy-GB"/>
              </w:rPr>
              <w:t>: Gwahoddiad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Creu gwahoddiad ar gyfer eich ffrindiau 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sylltiad â’r Fframwaith Llythrennedd a Rhif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Trefnu syniadau a gwybodaeth: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b/>
                <w:lang w:val="cy-GB"/>
              </w:rPr>
              <w:t>*Ystyr, dibenion, darllenwyr: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Bl3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sgrifennu at ddibenion a darllenwyr gwahanol gan ddewis geiriau er mwyn creu amrywiaeth a diddordeb</w:t>
            </w:r>
          </w:p>
          <w:p>
            <w:pPr>
              <w:pStyle w:val="ListParagraph"/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Bl4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addasu'r hyn y maent yn ei ysgrifennu yn ôl y diben a'r darllenydd, gan ddewis geiriau'n addas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sgrifennu gyda'r diben yn amlwg gan ddangos ystyriaeth i'r darllenydd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ddull ysgrifennu i'r darllenydd a'r diben</w:t>
            </w:r>
          </w:p>
          <w:p>
            <w:pPr>
              <w:pStyle w:val="ListParagraph"/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b/>
                <w:lang w:val="cy-GB"/>
              </w:rPr>
              <w:t>*Strwythur a threfn: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3:</w:t>
            </w:r>
          </w:p>
          <w:p>
            <w:pPr>
              <w:pStyle w:val="ListParagraph"/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•</w:t>
            </w:r>
            <w:r>
              <w:rPr>
                <w:rFonts w:cs="Calibri" w:ascii="Calibri" w:hAnsi="Calibri"/>
                <w:lang w:val="cy-GB"/>
              </w:rPr>
              <w:tab/>
              <w:t>defnyddio strwythur elfennol ar gyfer ysgrifennu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4:</w:t>
            </w:r>
          </w:p>
          <w:p>
            <w:pPr>
              <w:pStyle w:val="ListParagraph"/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•</w:t>
            </w:r>
            <w:r>
              <w:rPr>
                <w:rFonts w:cs="Calibri" w:ascii="Calibri" w:hAnsi="Calibri"/>
                <w:lang w:val="cy-GB"/>
              </w:rPr>
              <w:tab/>
              <w:t>defnyddio strwythur penodol wrth ysgrifennu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5:</w:t>
            </w:r>
          </w:p>
          <w:p>
            <w:pPr>
              <w:pStyle w:val="ListParagraph"/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•</w:t>
            </w:r>
            <w:r>
              <w:rPr>
                <w:rFonts w:cs="Calibri" w:ascii="Calibri" w:hAnsi="Calibri"/>
                <w:lang w:val="cy-GB"/>
              </w:rPr>
              <w:tab/>
              <w:t>defnyddio nodweddion sy'n dangos strwythur yr ysgrifennu</w:t>
            </w:r>
          </w:p>
          <w:p>
            <w:pPr>
              <w:pStyle w:val="ListParagraph"/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6:</w:t>
            </w:r>
          </w:p>
          <w:p>
            <w:pPr>
              <w:pStyle w:val="ListParagraph"/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•</w:t>
            </w:r>
            <w:r>
              <w:rPr>
                <w:rFonts w:cs="Calibri" w:ascii="Calibri" w:hAnsi="Calibri"/>
                <w:lang w:val="cy-GB"/>
              </w:rPr>
              <w:tab/>
              <w:t>addasu strwythurau wrth ysgrifennu i gyd-destunau gwahanol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Ysgrifennu'n gywir</w:t>
            </w:r>
            <w:r>
              <w:rPr>
                <w:rFonts w:cs="Calibri" w:ascii="Calibri" w:hAnsi="Calibri"/>
                <w:lang w:val="cy-GB"/>
              </w:rPr>
              <w:t>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cy-GB"/>
              </w:rPr>
              <w:t>*Iaith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3/4/5/6:  defnyddio iaith sy'n briodol ar gyfer ysgrifennu gan gynnwys Cymraeg safonol</w:t>
            </w:r>
            <w:bookmarkStart w:id="0" w:name="_GoBack"/>
            <w:bookmarkEnd w:id="0"/>
          </w:p>
        </w:tc>
      </w:tr>
      <w:tr>
        <w:trPr>
          <w:trHeight w:val="1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Cyflwyniad PowerPoint 'KS2_Activity1_Kardomah Gang_Cym'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Esiamplau o wahoddiadau</w:t>
            </w:r>
          </w:p>
        </w:tc>
      </w:tr>
      <w:tr>
        <w:trPr>
          <w:trHeight w:val="8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Adolygwch y wybodaeth am y 'Kardomah Gang' gyda'r dysgwyr gan ddefnyddio'r cyflwyniad PowerPoint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Dangoswch esiamplau o wahoddiadau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Trafodwch pa wybodaeth sydd ei hangen ar gyfer creu gwahoddiad da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ofynnwch iddynt feddwl am greu gwahoddiad ar gyfer pobl enwog i ddod i'r caffi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Ewch ati i greu rhestr ddosbarth o'r wybodaeth fydd ei hangen yn eu gwahoddiad. Gellid cynnwys ...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Pwy sy'n gwahodd y gwesteion? 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Pwy sy’n cael eu gwahodd?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/>
            </w:pPr>
            <w:r>
              <w:rPr>
                <w:rFonts w:cs="Calibri" w:ascii="Calibri" w:hAnsi="Calibri"/>
                <w:lang w:val="cy-GB"/>
              </w:rPr>
              <w:t>A fyddant yn dod i gael diod neu a fyddant yn cael pryd o fwyd?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e bydd y digwyddiad? (Gallai fod yn lle go iawn neu’n un dychmygol)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Pryd bydd y digwyddiad?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I ble/At bwy ddylai pobl anfon eu hatebion?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/>
            </w:pPr>
            <w:r>
              <w:rPr>
                <w:rFonts w:cs="Calibri" w:ascii="Calibri" w:hAnsi="Calibri"/>
                <w:lang w:val="cy-GB"/>
              </w:rPr>
              <w:t>Pa ddillad ddylai pobl eu gwisgo?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28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 fydd y gwahoddiad yn cynnwys lluniau?</w:t>
            </w:r>
          </w:p>
          <w:p>
            <w:pPr>
              <w:pStyle w:val="ListParagraph"/>
              <w:numPr>
                <w:ilvl w:val="1"/>
                <w:numId w:val="1"/>
              </w:numPr>
              <w:ind w:left="565" w:hanging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Sut byddant yn strwythuro'r gwahoddiad?</w:t>
            </w:r>
          </w:p>
        </w:tc>
      </w:tr>
      <w:tr>
        <w:trPr>
          <w:trHeight w:val="4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mestynn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lang w:val="cy-GB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 xml:space="preserve">Gellid defnyddio rhaglen gyfrifiadurol i ddylunio'r gwahoddiad. </w:t>
            </w:r>
          </w:p>
        </w:tc>
      </w:tr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olenni perthnas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mherthnasol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 gyfer oedrannau erai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allai dysgwyr llai galluog ddefnyddio'r templed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KS2_Activity2_Invitation)_Cy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allai dysgwyr hŷn ysgrifennu llythyr yn hytrach na chreu gwahoddiad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lang w:val="cy-GB"/>
        </w:rPr>
      </w:pPr>
      <w:r>
        <w:rPr>
          <w:rFonts w:cs="Calibri"/>
          <w:b/>
          <w:lang w:val="cy-GB"/>
        </w:rPr>
      </w:r>
    </w:p>
    <w:p>
      <w:pPr>
        <w:pStyle w:val="Normal"/>
        <w:rPr>
          <w:rFonts w:cs="Calibri"/>
          <w:b/>
          <w:b/>
          <w:lang w:val="cy-GB"/>
        </w:rPr>
      </w:pPr>
      <w:r>
        <w:rPr>
          <w:rFonts w:cs="Calibri"/>
          <w:b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4:00Z</dcterms:created>
  <dc:creator>Aled Richards</dc:creator>
  <dc:description/>
  <cp:keywords/>
  <dc:language>en-US</dc:language>
  <cp:lastModifiedBy>Matt Barry</cp:lastModifiedBy>
  <dcterms:modified xsi:type="dcterms:W3CDTF">2014-07-09T14:58:00Z</dcterms:modified>
  <cp:revision>4</cp:revision>
  <dc:subject/>
  <dc:title/>
</cp:coreProperties>
</file>